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rPr>
      </w:pPr>
      <w:r>
        <w:rPr>
          <w:b/>
          <w:sz w:val="24"/>
          <w:szCs w:val="24"/>
        </w:rPr>
        <w:t>Do’s and Don’ts for Adoptive Parents</w:t>
      </w:r>
    </w:p>
    <w:p>
      <w:pPr>
        <w:pStyle w:val="Normal"/>
        <w:rPr/>
      </w:pPr>
      <w:r>
        <w:rPr/>
        <w:t xml:space="preserve">First of all, when in doubt, ask your birth mother’s (BM) counselor or attorney if you are unsure of how to respond to proceed with anything. </w:t>
      </w:r>
    </w:p>
    <w:p>
      <w:pPr>
        <w:pStyle w:val="Normal"/>
        <w:rPr/>
      </w:pPr>
      <w:r>
        <w:rPr/>
        <w:t>Please be respectful of the birth mother and her family.  If there is a birth father, please give him equal attention and respect.</w:t>
      </w:r>
    </w:p>
    <w:p>
      <w:pPr>
        <w:pStyle w:val="Normal"/>
        <w:rPr/>
      </w:pPr>
      <w:r>
        <w:rPr/>
        <w:t>Don’t bring a gift to the first meeting.  Get to know your birth parent so you can give her a gift that you know she will like.  Don’t forget to include a small toy or token for her children (if she has any others) and please don’t forget about the birth father if he is an active participant.  For example, if she likes a certain author, buy the latest edition of his/her book.   If she has a favorite color and you know her size, a robe in that color for the hospital would be a thoughtful gift.  A picture album where she can keep the pictures you send her is a good gift.  If she likes puzzles, a Sudoku book or jigsaw puzzle would work well. While they also appreciate gift cards, this is impersonal and not an optimal gift. Flowers will work if you think she would appreciate them.</w:t>
      </w:r>
    </w:p>
    <w:p>
      <w:pPr>
        <w:pStyle w:val="Normal"/>
        <w:rPr/>
      </w:pPr>
      <w:r>
        <w:rPr/>
        <w:t xml:space="preserve">You may inquire as to how she is feeling with regard to her health.  You may NOT ask her repeatedly if she is “sure about adoption” or tell her about previous disruptions, multiple fertility treatments, etc. This will not illicit the sympathy or encourage her to place because you’ve been previously wounded.  It may have the opposite effect.  She may ask herself, “Why didn’t the other mother let them adopt her child?”  Please just go on the assumption she is sure and act appreciative.  We certainly hope you truly are appreciative and not just playing the part.  Sad to say, but they are those people out there who feel entitled to an infant. </w:t>
      </w:r>
    </w:p>
    <w:p>
      <w:pPr>
        <w:pStyle w:val="Normal"/>
        <w:rPr/>
      </w:pPr>
      <w:r>
        <w:rPr/>
        <w:t xml:space="preserve">If she asks about fertility or any losses, be brief and always let her know that raising a child is what’s really important, not producing a biological child.   </w:t>
      </w:r>
    </w:p>
    <w:p>
      <w:pPr>
        <w:pStyle w:val="Normal"/>
        <w:rPr/>
      </w:pPr>
      <w:r>
        <w:rPr/>
        <w:t xml:space="preserve">NEVER promise a birth mother anything that you cannot see yourself doing. Examples:  Promising yearly visits when you know you can’t or won’t fulfill that wish.  Pictures every year until the child turns eighteen years old, when you only want to do it until they are five years old.  </w:t>
      </w:r>
    </w:p>
    <w:p>
      <w:pPr>
        <w:pStyle w:val="Normal"/>
        <w:rPr/>
      </w:pPr>
      <w:r>
        <w:rPr/>
        <w:t xml:space="preserve">If you find yourself taken aback by a question, simply say, “That’s something we haven’t discussed, but we will talk about it and get back to you.”  Then, talk about it and get back to her.  You might find you’re more open that you thought you would be to certain things your birth mother may want. </w:t>
      </w:r>
    </w:p>
    <w:p>
      <w:pPr>
        <w:pStyle w:val="Normal"/>
        <w:rPr/>
      </w:pPr>
      <w:r>
        <w:rPr/>
        <w:t xml:space="preserve">Adoption is not for the faint of heart and always has a bump or two. Please be prepared to go with the changes and accept the fact that there will be changes.  If you cannot do this, then you may want to rethink your involvement in your case, or you may even decide you aren’t ready to adopt at this time. </w:t>
      </w:r>
    </w:p>
    <w:p>
      <w:pPr>
        <w:pStyle w:val="Normal"/>
        <w:spacing w:before="0" w:after="0"/>
        <w:rPr/>
      </w:pPr>
      <w:r>
        <w:rPr/>
        <w:t xml:space="preserve">Once matched, please </w:t>
      </w:r>
      <w:r>
        <w:rPr>
          <w:b/>
        </w:rPr>
        <w:t>suspend</w:t>
      </w:r>
      <w:r>
        <w:rPr/>
        <w:t xml:space="preserve"> your social media sites (we know it’s hard) until your adoption is completely final.  You don’t want you to be put in a situation where your birth mother finds your profile on a lonely night and asks to be your friend.  You risk hurting her feelings by not “friending”  her or “friending” her and having her see you and her baby all over the pages. You may feel free to tell your BM if she asks, that you are not allowed to be on FB or friend her as you were told it’s an invasion of her privacy, even if she says it’s okay.  A friend of a friend could see your BM and the results could be disastrous.  (Please feel free to blame us for not allowing you to be her friend.)</w:t>
      </w:r>
    </w:p>
    <w:p>
      <w:pPr>
        <w:pStyle w:val="Normal"/>
        <w:spacing w:before="0" w:after="0"/>
        <w:rPr/>
      </w:pPr>
      <w:r>
        <w:rPr/>
      </w:r>
    </w:p>
    <w:p>
      <w:pPr>
        <w:pStyle w:val="Normal"/>
        <w:rPr/>
      </w:pPr>
      <w:r>
        <w:rPr/>
        <w:t xml:space="preserve">Do not ask her last name. Do not give your last name or the city in which you live, unless you want to do so and are prepared for any possible consequences. Simply say, Eastern KY, Western KY, etc. </w:t>
      </w:r>
    </w:p>
    <w:p>
      <w:pPr>
        <w:pStyle w:val="Normal"/>
        <w:rPr/>
      </w:pPr>
      <w:r>
        <w:rPr/>
        <w:t xml:space="preserve">If she asks you what you’re naming the baby, you may feel free to tell her the first and middle name.  She may also want to name the baby, which is perfectly fine.  You can change it when your adoption is finalized, or you may choose to incorporate part of it in the baby’s name when you finalize your adoption. You may also collaborate with her on the name if you would like to do so. </w:t>
      </w:r>
    </w:p>
    <w:p>
      <w:pPr>
        <w:pStyle w:val="Normal"/>
        <w:rPr/>
      </w:pPr>
      <w:r>
        <w:rPr/>
        <w:t xml:space="preserve">If you agree to telephone contact for a certain period (and we encourage this), you may freely give her your number or better yet, buy a “throw away” phone (very cheap at Target etc.,) and use that number as your BM phone.  That way, should it become necessary for you to discontinue contact with her, your primary number will be safe. </w:t>
      </w:r>
    </w:p>
    <w:p>
      <w:pPr>
        <w:pStyle w:val="Normal"/>
        <w:rPr/>
      </w:pPr>
      <w:r>
        <w:rPr/>
        <w:t xml:space="preserve">Until you leave the hospital, the BM (and her family) are entitled to spend as much time with the baby as she desires.  You’ll just have to work around it.  If in doubt, ask the advocate. </w:t>
      </w:r>
    </w:p>
    <w:p>
      <w:pPr>
        <w:pStyle w:val="Normal"/>
        <w:rPr/>
      </w:pPr>
      <w:r>
        <w:rPr/>
        <w:t xml:space="preserve">Don’t allow your extended family to visit the baby at the hospital.  There will be plenty of time for visits later.  Your BM will start her grieving process in the hospital and while it is okay to express your joy to her, open celebrations should not occur out of respect for her feelings. </w:t>
      </w:r>
    </w:p>
    <w:p>
      <w:pPr>
        <w:pStyle w:val="Normal"/>
        <w:rPr/>
      </w:pPr>
      <w:r>
        <w:rPr/>
        <w:t>Understand that everyone grieves differently and that your BM has her own way of coping.  Do not assume because she isn’t shedding tears that she is not in anguish and/or doesn’t care for the child.</w:t>
      </w:r>
    </w:p>
    <w:p>
      <w:pPr>
        <w:pStyle w:val="Normal"/>
        <w:rPr/>
      </w:pPr>
      <w:r>
        <w:rPr/>
        <w:t xml:space="preserve">Also, while in the hospital, you will be allowed into the nursery once the necessary papers are signed. Please be quiet in the nursery and keep your cell phones on vibrate.  Do check them periodically in case your attorney or advocate is trying to reach you.  Step out to return the call. </w:t>
      </w:r>
    </w:p>
    <w:p>
      <w:pPr>
        <w:pStyle w:val="Normal"/>
        <w:rPr/>
      </w:pPr>
      <w:r>
        <w:rPr/>
        <w:t xml:space="preserve">Please be respectful of the hospital staff and all parties involved in your adoption. Please remember to thank them and express your gratitude for their hard work and the selflessness of your BM and her family.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a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37</Words>
  <Characters>4773</Characters>
  <CharactersWithSpaces>5599</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04:00Z</dcterms:created>
  <dc:creator>rebeccasherrard</dc:creator>
  <dc:description/>
  <dc:language>en-US</dc:language>
  <cp:lastModifiedBy>Julie Erwin</cp:lastModifiedBy>
  <dcterms:modified xsi:type="dcterms:W3CDTF">2019-12-09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