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 xml:space="preserve">Adoption Assistance, Inc.  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</w:rPr>
      </w:pPr>
      <w:r>
        <w:rPr>
          <w:rFonts w:cs="Copperplate Gothic Light" w:ascii="Copperplate Gothic Light" w:hAnsi="Copperplate Gothic Light"/>
          <w:b/>
        </w:rPr>
        <w:t>Service Providers Workshe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elow is a list of services that may be important in the post-adoption period with your child.  We ask that you identify service providers in your geographic area and contact them prior to your child coming home.  Please submit a copy of this form to Adoption Assistance, Inc. when it is complete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r’s Name/Agency Affili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u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s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Contact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arly Intervention (if expecting 2-3 year old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chool Services (if expecting a child over 3 years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Adoption Medical Clin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atric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tis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ap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er(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mily Respi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12:00Z</dcterms:created>
  <dc:creator>Jeff Johnson</dc:creator>
  <dc:description/>
  <cp:keywords/>
  <dc:language>en-US</dc:language>
  <cp:lastModifiedBy>Julie Erwin</cp:lastModifiedBy>
  <cp:lastPrinted>2006-06-11T11:48:00Z</cp:lastPrinted>
  <dcterms:modified xsi:type="dcterms:W3CDTF">2019-11-26T14:12:00Z</dcterms:modified>
  <cp:revision>2</cp:revision>
  <dc:subject/>
  <dc:title>Adoption Assistance, Inc</dc:title>
</cp:coreProperties>
</file>