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/>
          <w:b/>
          <w:b/>
          <w:bCs/>
          <w:color w:val="0000FF"/>
        </w:rPr>
      </w:pPr>
      <w:bookmarkStart w:id="0" w:name="_GoBack"/>
      <w:bookmarkEnd w:id="0"/>
      <w:r>
        <w:rPr>
          <w:rFonts w:ascii="Copperplate Gothic Light" w:hAnsi="Copperplate Gothic Light"/>
          <w:b/>
          <w:bCs/>
          <w:color w:val="0000FF"/>
          <w:sz w:val="40"/>
          <w:szCs w:val="40"/>
        </w:rPr>
        <w:t>Adoption Assistance, Inc.</w:t>
        <w:br/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Main Office</w:t>
        <w:tab/>
        <w:t>306 East Lexington Avenue #3</w:t>
        <w:br/>
        <w:t>308 Evergreen Road, Suite 105</w:t>
        <w:tab/>
        <w:t>P.O. Box 2210</w:t>
        <w:br/>
        <w:t>Louisville, KY 40243</w:t>
        <w:tab/>
        <w:t>Danville, KY 40422</w:t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  <w:szCs w:val="18"/>
        </w:rPr>
        <w:t>Phone: (502) 254-2425</w:t>
        <w:tab/>
        <w:t>Executive Director: Julie Erwin</w:t>
        <w:br/>
        <w:t>Fax: (502) 254-2420</w:t>
        <w:tab/>
      </w:r>
      <w:r>
        <w:rPr>
          <w:rFonts w:cs="Tahoma" w:ascii="Tahoma" w:hAnsi="Tahoma"/>
          <w:color w:val="0000FF"/>
          <w:sz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</w:rPr>
          <w:t>adoption@adoptionassistance.com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ase list at least 10 key points from the book that you feel will be beneficial for you and your family when your child arrives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en you meet your child and bring them into your home, what ideas/concepts will you immediately implement into your family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y is physical discipline not an option for adopted children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plain a re-do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plain felt safety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plain playful engagement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ive an example of a re-do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amples of ways you will be able to nurture your adopted child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ays to support healthy brain chemistry?  Please give examples of foods and drinks that assist in supporting brain chemistry?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>
          <w:rFonts w:ascii="Copperplate Gothic Light" w:hAnsi="Copperplate Gothic Light"/>
          <w:color w:val="0000FF"/>
          <w:sz w:val="1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3a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d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d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ion@adoptionassistan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00:00Z</dcterms:created>
  <dc:creator>rebeccasherrard</dc:creator>
  <dc:description/>
  <dc:language>en-US</dc:language>
  <cp:lastModifiedBy>Julie Erwin</cp:lastModifiedBy>
  <cp:lastPrinted>2013-01-31T14:54:00Z</cp:lastPrinted>
  <dcterms:modified xsi:type="dcterms:W3CDTF">2019-04-1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