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google.com/url?sa=t&amp;rct=j&amp;q=&amp;esrc=s&amp;source=web&amp;cd=1&amp;cad=rja&amp;uact=8&amp;ved=2ahUKEwiHkfPT8YXmAhXIrFkKHbbhA9MQyCkwAHoECAcQBA&amp;url=https%3A%2F%2Fwww.ted.com%2Ftalks%2Fnadine_burke_harris_how_childhood_trauma_affects_health_across_a_lifetime%3Flanguage%3Den&amp;usg=AOvVaw2YgpRH56eIMmKEdgQMReyI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0:00Z</dcterms:created>
  <dc:creator>Julie Erwin</dc:creator>
  <dc:description/>
  <dc:language>en-US</dc:language>
  <cp:lastModifiedBy>Julie Erwin</cp:lastModifiedBy>
  <dcterms:modified xsi:type="dcterms:W3CDTF">2019-11-25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