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300"/>
        <w:rPr>
          <w:rFonts w:ascii="PT Sans Narrow" w:hAnsi="PT Sans Narrow"/>
          <w:color w:val="414042"/>
          <w:sz w:val="29"/>
          <w:szCs w:val="29"/>
        </w:rPr>
      </w:pPr>
      <w:r>
        <w:rPr>
          <w:rFonts w:ascii="PT Sans Narrow" w:hAnsi="PT Sans Narrow"/>
          <w:color w:val="414042"/>
          <w:sz w:val="29"/>
          <w:szCs w:val="29"/>
        </w:rPr>
        <w:t>Once there were two women</w:t>
        <w:br/>
        <w:t>Who never knew each other.</w:t>
        <w:br/>
        <w:t>One you do not remember,</w:t>
        <w:br/>
        <w:t>The other you call mother.</w:t>
        <w:br/>
        <w:t>Two different lives</w:t>
        <w:br/>
        <w:t>Shaped to make yours one.</w:t>
        <w:br/>
        <w:t>One became your guiding star,</w:t>
        <w:br/>
        <w:t>The other became your sun.</w:t>
      </w:r>
    </w:p>
    <w:p>
      <w:pPr>
        <w:pStyle w:val="NormalWeb"/>
        <w:spacing w:beforeAutospacing="0" w:before="0" w:afterAutospacing="0" w:after="300"/>
        <w:rPr>
          <w:rFonts w:ascii="PT Sans Narrow" w:hAnsi="PT Sans Narrow"/>
          <w:color w:val="414042"/>
          <w:sz w:val="29"/>
          <w:szCs w:val="29"/>
        </w:rPr>
      </w:pPr>
      <w:r>
        <w:rPr>
          <w:rFonts w:ascii="PT Sans Narrow" w:hAnsi="PT Sans Narrow"/>
          <w:color w:val="414042"/>
          <w:sz w:val="29"/>
          <w:szCs w:val="29"/>
        </w:rPr>
        <w:t>The first gave you life</w:t>
        <w:br/>
        <w:t>And the second taught you to live it.</w:t>
        <w:br/>
        <w:t>The first gave you a need for love</w:t>
        <w:br/>
        <w:t>And the second was there to give it.</w:t>
        <w:br/>
        <w:t>One gave you a nationality,</w:t>
        <w:br/>
        <w:t>The other gave you a name.</w:t>
        <w:br/>
        <w:t>One gave you a seed of talent,</w:t>
        <w:br/>
        <w:t>The other gave you an aim.</w:t>
        <w:br/>
        <w:t>One gave you emotions,</w:t>
        <w:br/>
        <w:t>The other calmed your fears.</w:t>
        <w:br/>
        <w:t>One saw your first sweet smile,</w:t>
        <w:br/>
        <w:t>The other dried your tears.</w:t>
      </w:r>
    </w:p>
    <w:p>
      <w:pPr>
        <w:pStyle w:val="NormalWeb"/>
        <w:spacing w:beforeAutospacing="0" w:before="0" w:afterAutospacing="0" w:after="300"/>
        <w:rPr>
          <w:rFonts w:ascii="PT Sans Narrow" w:hAnsi="PT Sans Narrow"/>
          <w:color w:val="414042"/>
          <w:sz w:val="29"/>
          <w:szCs w:val="29"/>
        </w:rPr>
      </w:pPr>
      <w:r>
        <w:rPr>
          <w:rFonts w:ascii="PT Sans Narrow" w:hAnsi="PT Sans Narrow"/>
          <w:color w:val="414042"/>
          <w:sz w:val="29"/>
          <w:szCs w:val="29"/>
        </w:rPr>
        <w:t>One gave you up -</w:t>
        <w:br/>
        <w:t>It was all that she could do.</w:t>
        <w:br/>
        <w:t>The other prayed for a child</w:t>
        <w:br/>
        <w:t>And God led her straight to you.</w:t>
        <w:br/>
        <w:t>And now you ask me</w:t>
        <w:br/>
        <w:t>Through your tears,</w:t>
        <w:br/>
        <w:t>The age-old question</w:t>
        <w:br/>
        <w:t>Through the years:</w:t>
        <w:br/>
        <w:t>Heredity or environment</w:t>
        <w:br/>
        <w:t>Which are you the product of?</w:t>
        <w:br/>
        <w:t>Neither, my darling - neither,</w:t>
        <w:br/>
        <w:t>Just two different kinds of love.     Author Unknown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T Sans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03010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44:00Z</dcterms:created>
  <dc:creator>Julie Erwin</dc:creator>
  <dc:description/>
  <dc:language>en-US</dc:language>
  <cp:lastModifiedBy>Julie Erwin</cp:lastModifiedBy>
  <dcterms:modified xsi:type="dcterms:W3CDTF">2019-11-22T1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