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Adoption Assistance, Inc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ese are a list of sample questions you may consider asking families who have adopted older children.  Families with older children whom they have adopted are a great resource for those thinking about adopting an older child as they can give you their honest experiences and share their challenges and successe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MPLE QUES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How old were your child/children when they first came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How long have they been hom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  <w:tab/>
        <w:t>What were they like when you first met them?  Did they have any special needs due to their history or time in the orphanage or foster ca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</w:t>
        <w:tab/>
        <w:t>What are they like now?  Do they still have special needs that distinguish them from other children their ag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</w:t>
        <w:tab/>
        <w:t>Can you tell me some of the best things and some of the hardest things about doing an older child or sibling adop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 </w:t>
        <w:tab/>
        <w:t>What outside resources have you used since adopting your child: medical, psychological, dental, educational, parenting support group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f you work outside the home, how do you balance work with your child’s need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f you have other children, how did they adjust to their new sibling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Is there anything else I should know about adopting an older chi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4:00Z</dcterms:created>
  <dc:creator>Jeff Johnson</dc:creator>
  <dc:description/>
  <cp:keywords/>
  <dc:language>en-US</dc:language>
  <cp:lastModifiedBy>Julie Erwin</cp:lastModifiedBy>
  <dcterms:modified xsi:type="dcterms:W3CDTF">2019-11-26T14:14:00Z</dcterms:modified>
  <cp:revision>2</cp:revision>
  <dc:subject/>
  <dc:title>Adoption Assistance, Inc</dc:title>
</cp:coreProperties>
</file>