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222222"/>
          <w:sz w:val="28"/>
          <w:szCs w:val="28"/>
        </w:rPr>
      </w:pPr>
      <w:bookmarkStart w:id="0" w:name="_GoBack"/>
      <w:bookmarkEnd w:id="0"/>
      <w:r>
        <w:rPr>
          <w:rFonts w:cs="Times New Roman" w:ascii="Times New Roman" w:hAnsi="Times New Roman"/>
          <w:b/>
          <w:color w:val="222222"/>
          <w:sz w:val="28"/>
          <w:szCs w:val="28"/>
        </w:rPr>
        <w:t>An Adoptive Parent’s Guide for the Hospital Experience</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The few hours or days the birthparents and adoptive parents spend together at the hospital are intense for everyone involved. The birthparents are saying hello to the baby, and, at the same time, are preparing to say goodbye. The adoptive parents are joyful but anxious. They may worry about how they’ll be treated by the hospital staff, or that the birthmother will change her mind about adoption and delay their dreams of parenthood. It helps to discuss the hospital experience with the birthparents and an adoption professional ahead of time, giving both families the opportunity to weigh in. In this article, you’ll find guidance for the proper “etiquette” for the hospital experience.  It cannot be said enough, that each hospital, situation and/or birth parent is vastly different and subject to change at any notice.  The hospital experience will likely the biggest test of your resiliency, stamina, and commitment for both you and the birth parents.</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Try to gain information on as many details as possible, such as who will hold the baby first in the delivery room and what name the birthmother will put on the birth certificate form, and record them in a written hospital plan. If these topics aren’t talked about in advance, there can be hurt feelings on both sides at a very emotional time. It can also be that the birth parent has been unable to make these decisions beforehand, as her adoption decision come about at the last minute, she has not wanted to think about it as she is trying to emotionally distance herself from the baby and her task at hand, and she may not know how she feels until father the birth. However or whenever the plan is made, the discussion you have will not eliminate all of the problems and stress at the hospital, but it will reduce the number of potential stumbling blocks.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222222"/>
          <w:sz w:val="24"/>
          <w:szCs w:val="24"/>
        </w:rPr>
        <w:t xml:space="preserve">Try to make the the most of the time you’ll spend together following your child’s birth. You won’t regret having spent time with the birth parent and you and your child will cherish those stories one day. </w:t>
      </w:r>
      <w:r>
        <w:rPr>
          <w:rFonts w:cs="Times New Roman" w:ascii="Times New Roman" w:hAnsi="Times New Roman"/>
          <w:sz w:val="24"/>
          <w:szCs w:val="24"/>
        </w:rPr>
        <w:t xml:space="preserve">While in the hospital, you will may allowed into the nursery or afforded a room once the necessary papers are signed. Please be quiet in the nursery and keep your cell phones on vibrate.  Do check them periodically in case your attorney or advocate is trying to reach you.  Step out to return the call. Please be respectful of the hospital staff and all parties involved in your adoption. Please remember to thank them and express your gratitude for their hard work.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Advocate for the birthmother. If the nursing staff is giving her a hard time, speak to her advocate/counselor/agency representative/attorney on her behalf. This will help the birth parent to know who much you care about her and not just the baby.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Be sensitive to the birth parents’ needs, and let her feel she is in control, because in actuality, she is in control. It helps if you can view this as her hospital experience. Check in with her and ask how things are going. At the same time, offer her time alone with the baby if you’ve been allowed to have significant time with the baby. She may want the baby all to herself during much or even all of this time, which may be unnerving, but it’s her time and her baby. This child is only a hope and a dream to you that you will ultimately be his/her parent.  Some birth parents have complained that the adopting couple was always in their room, her room and the nursery and they never had any time alone with the baby. Other birth parents will be offended if you aren’t there when they need you, and want to see how you interact with the baby. So, it pays to learn as much as possible about your birth mother ahead of time, or of that hasn’t been able to happen, please keep in touch with the aforementioned professionals.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If the birth parent spends all the time with the baby during hospitalization, please remember, you will have plenty of time with the baby when you get home! Please try to bring a special token gift, and don’t forget about an involved birthfather as they are just as important in the adoption plan. This thoughtful gift will show you are thinking about the birth parent. You might bring an album with a couple of photos from the hospital already in it, a necklace, sports team jersey; whatever you have picked up on that a birth parent may enjoy. Generic gifts (flowers, candles, lotions and other products) are frowned upon by most birth parents as they need to know you understand and know them.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Again, remember that, in the hospital, the baby is still the birth parents’, not yours. Be as flexible as possible, and take cues from her on how she wants to proceed. It has to be okay if the hospital plan goes out the window once the baby has arrived. For example, the birthmother might have said in advance that she didn’t want to spend time alone with the baby in the hospital. Suddenly she is rooming in with him. Does this mean she is changing her mind about the adoption? Probably not. She has simply changed her mind about wanting time with the baby.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Be prepared to witness the birthmother’s mixed feelings and pain. Placing a child for adoption is a difficult decision. Don’t ask her for reassurance that she isn’t changing her mind. Instead, encourage her to talk to her counselor/advocate about her feelings and decisions. Don’t involve her friends and family and certainly not your friends and family. One problem we often see is that the adoptive parents invite friends and relatives to come to the hospital. Although you want everyone to see the baby, remember that this is the birthmother’s time with the baby. This is not a time of celebration for her. If she places him for adoption, this is the only time she will get to be the mom. The birthmother also needs to see you falling in love with the baby at the hospital. This is best done without the intrusion of friends and family members. Please don’t discuss the nursery, or any showers or gifts you may have already unless the birth parent inquires. Then be honest, and be kind. This is not a celebration for the birth parent. On a side note, it’s best not to have any showers until you know the adoption is actually going to happen. If a birth parent should have a change of heart, staring at a nursery that is complete expect for your little one, only makes a horrible situation even more devastating.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 xml:space="preserve">Remember that anger is part of grief. If the birth parent is going through that phase of grief, they may suddenly look at the adoptive parents as “enemies,” though they want to love you. But, alone their room, they may think, “They have the marriage, the finances, and they have MY BABY!” Just know, while this is scary, this is within the range of normal and the counselor/advocate knows this and will assist her.  Please keep in touch with the counselor since he/she cannot always be present during the hospital stay and needs to know what is happening. </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The hardest part of the hospital experience is the discharge. This is the time when the reality of the adoption decision hits the birth parent. The birth mother has had the baby with her for around 40 weeks, and now she is leaving the hospital empty-handed. Be sensitive to her emotions. At the same time, you might find yourself struggling to balance your joy with her pain. Many families have told me they were surprised to feel guilty at the discharge time, knowing that their happiness came at the expense of the birthmother. (Guilty feelings might also initially affect your bonding with the baby.) Keep in mind that the birthmother’s sadness is a normal part of grief. She wants you to be happy—and your joy will ease her pain.</w:t>
      </w:r>
    </w:p>
    <w:p>
      <w:pPr>
        <w:pStyle w:val="Normal"/>
        <w:rPr>
          <w:rFonts w:ascii="Times New Roman" w:hAnsi="Times New Roman" w:cs="Times New Roman"/>
          <w:color w:val="222222"/>
          <w:sz w:val="24"/>
          <w:szCs w:val="24"/>
        </w:rPr>
      </w:pPr>
      <w:r>
        <w:rPr>
          <w:rFonts w:cs="Times New Roman" w:ascii="Times New Roman" w:hAnsi="Times New Roman"/>
          <w:color w:val="222222"/>
          <w:sz w:val="24"/>
          <w:szCs w:val="24"/>
        </w:rPr>
        <w:t>After the hospital…..</w:t>
      </w:r>
    </w:p>
    <w:p>
      <w:pPr>
        <w:pStyle w:val="Normal"/>
        <w:spacing w:before="0" w:after="160"/>
        <w:rPr>
          <w:rFonts w:ascii="Times New Roman" w:hAnsi="Times New Roman" w:cs="Times New Roman"/>
          <w:color w:val="222222"/>
          <w:sz w:val="24"/>
          <w:szCs w:val="24"/>
        </w:rPr>
      </w:pPr>
      <w:r>
        <w:rPr>
          <w:rFonts w:cs="Times New Roman" w:ascii="Times New Roman" w:hAnsi="Times New Roman"/>
          <w:color w:val="222222"/>
          <w:sz w:val="24"/>
          <w:szCs w:val="24"/>
        </w:rPr>
        <w:t>It will be important for the birthmother to hear from you in the coming months, if that is what you have promised her. Please let her know how happy you are and how the baby is doing and say you hope she is doing well and you think of her often. Don’t be afraid to send photos of a beautiful, happy, smiling baby. That is what she wants to see and what will provide her comfor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207</Words>
  <Characters>6882</Characters>
  <CharactersWithSpaces>8073</CharactersWithSpaces>
  <Paragraphs>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0:05:00Z</dcterms:created>
  <dc:creator>Rebecca Sherrard</dc:creator>
  <dc:description/>
  <dc:language>en-US</dc:language>
  <cp:lastModifiedBy>Julie Erwin</cp:lastModifiedBy>
  <dcterms:modified xsi:type="dcterms:W3CDTF">2019-12-09T0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