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95" w:type="dxa"/>
        <w:jc w:val="left"/>
        <w:tblInd w:w="0" w:type="dxa"/>
        <w:tblLayout w:type="fixed"/>
        <w:tblCellMar>
          <w:top w:w="0" w:type="dxa"/>
          <w:left w:w="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9"/>
        <w:gridCol w:w="15646"/>
        <w:gridCol w:w="1199"/>
        <w:gridCol w:w="900"/>
        <w:gridCol w:w="901"/>
      </w:tblGrid>
      <w:tr>
        <w:trPr>
          <w:trHeight w:val="1170" w:hRule="atLeast"/>
        </w:trPr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46" w:type="dxa"/>
            <w:tcBorders/>
            <w:shd w:color="auto"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ind w:left="-1065" w:hanging="0"/>
              <w:rPr>
                <w:rFonts w:ascii="Copperplate Gothic Light" w:hAnsi="Copperplate Gothic Light"/>
                <w:b/>
                <w:b/>
                <w:bCs/>
                <w:color w:val="0000FF"/>
              </w:rPr>
            </w:pPr>
            <w:r>
              <w:rPr>
                <w:rFonts w:ascii="Copperplate Gothic Light" w:hAnsi="Copperplate Gothic Light"/>
                <w:b/>
                <w:bCs/>
                <w:color w:val="0000FF"/>
                <w:sz w:val="40"/>
                <w:szCs w:val="40"/>
              </w:rPr>
              <w:t xml:space="preserve">                              </w:t>
            </w:r>
            <w:r>
              <w:rPr>
                <w:rFonts w:ascii="Copperplate Gothic Light" w:hAnsi="Copperplate Gothic Light"/>
                <w:b/>
                <w:bCs/>
                <w:color w:val="0000FF"/>
                <w:sz w:val="40"/>
                <w:szCs w:val="40"/>
              </w:rPr>
              <w:t>Adoption Assistance, Inc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Main Office</w:t>
              <w:tab/>
              <w:br/>
              <w:t>173 Sears Ave, Suite 267</w:t>
              <w:tab/>
              <w:t>P.O. Box 2210</w:t>
              <w:br/>
              <w:t>Louisville, KY 40207</w:t>
              <w:tab/>
              <w:t>Danville, KY 4042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8"/>
              </w:rPr>
              <w:t>Phone: (502) 254-2425</w:t>
              <w:tab/>
              <w:t>Executive Director: Julie Erwin</w:t>
              <w:br/>
              <w:t>Fax: (502) 254-2420</w:t>
              <w:tab/>
            </w:r>
            <w:r>
              <w:rPr>
                <w:rFonts w:cs="Tahoma" w:ascii="Tahoma" w:hAnsi="Tahoma"/>
                <w:color w:val="0000FF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adoption@adoptionassistanc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495" w:leader="none"/>
              </w:tabs>
              <w:ind w:left="3435" w:hanging="0"/>
              <w:rPr>
                <w:rFonts w:ascii="Tahoma" w:hAnsi="Tahoma" w:cs="Tahoma"/>
                <w:color w:val="0000FF"/>
                <w:sz w:val="44"/>
                <w:szCs w:val="44"/>
                <w:u w:val="single"/>
              </w:rPr>
            </w:pPr>
            <w:r>
              <w:rPr>
                <w:rFonts w:cs="Tahoma" w:ascii="Tahoma" w:hAnsi="Tahoma"/>
                <w:color w:val="0000FF"/>
                <w:sz w:val="44"/>
                <w:szCs w:val="44"/>
                <w:u w:val="single"/>
              </w:rPr>
              <w:t>Resource Li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Price</w:t>
            </w:r>
          </w:p>
        </w:tc>
        <w:tc>
          <w:tcPr>
            <w:tcW w:w="900" w:type="dxa"/>
            <w:tcBorders/>
            <w:shd w:color="auto"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Quantity</w:t>
            </w:r>
          </w:p>
        </w:tc>
        <w:tc>
          <w:tcPr>
            <w:tcW w:w="901" w:type="dxa"/>
            <w:tcBorders/>
            <w:shd w:color="auto"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Has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Picture 31" descr="https://images-na.ssl-images-amazon.com/images/I/519iCKDMby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https://images-na.ssl-images-amazon.com/images/I/519iCKDMby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 xml:space="preserve">Families Change: A Book for Children Experiencing Termination of Parental Rights </w:t>
              <w:br/>
              <w:t>(Kids Are Important Seri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Julie Nelson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9.99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" name="Picture 30" descr="https://images-na.ssl-images-amazon.com/images/I/61UW1vZbxf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https://images-na.ssl-images-amazon.com/images/I/61UW1vZbxf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Tell Me Again About the Night I Was Bo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Jamie Lee Curtis, Laura Cornell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3.99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3" name="Picture 29" descr="https://images-na.ssl-images-amazon.com/images/I/51R%2B1Y9LtG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https://images-na.ssl-images-amazon.com/images/I/51R%2B1Y9LtG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I Don't Have Your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Carrie A. Kitze (Hardcover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7.93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" name="Picture 28" descr="https://images-na.ssl-images-amazon.com/images/I/61KY5JVLDh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https://images-na.ssl-images-amazon.com/images/I/61KY5JVLDh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Rosie's Family; An adoption s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Lori Rosove, Heather Burrill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8.95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" name="Picture 27" descr="https://images-na.ssl-images-amazon.com/images/I/514mPop%2Btk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https://images-na.ssl-images-amazon.com/images/I/514mPop%2Btk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The Day We Met You (Aladdin Picture Book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Phoebe Koehler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3.47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6" name="Picture 26" descr="https://images-na.ssl-images-amazon.com/images/I/51iAyLPKwV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https://images-na.ssl-images-amazon.com/images/I/51iAyLPKwV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Yes, I'm Adopted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Sharlie Zinniger, Tiffany Cunliffe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9.99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7" name="Picture 25" descr="https://images-na.ssl-images-amazon.com/images/I/51072eIQ2PL._SL500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https://images-na.ssl-images-amazon.com/images/I/51072eIQ2PL._SL500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Somewhere Betw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Starring Linda Goldstein Knowlton (DVD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9.21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8" name="Picture 24" descr="https://images-na.ssl-images-amazon.com/images/I/41Ar9AHT-YL._SL500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https://images-na.ssl-images-amazon.com/images/I/41Ar9AHT-YL._SL500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Dark Gir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Starring None, D. Channsin Berry, Bill Duke (DVD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7.10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9" name="Picture 23" descr="https://images-na.ssl-images-amazon.com/images/I/41QgxKC4YKL._SL500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https://images-na.ssl-images-amazon.com/images/I/41QgxKC4YKL._SL500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Clos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Starring Angela Tucker, Bryan Tucker, Brian Lee (DVD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9.99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0" name="Picture 22" descr="https://images-na.ssl-images-amazon.com/images/I/514RaHVbZiL._SL500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https://images-na.ssl-images-amazon.com/images/I/514RaHVbZiL._SL500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Telling the Truth to Your Adopted or Foster Child: Making Sense of the Past, 2nd Ed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Betsy Keefer Smalley, Jayne E. Schooler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29.00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1" name="Picture 21" descr="https://images-na.ssl-images-amazon.com/images/I/51VaNEUygJ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https://images-na.ssl-images-amazon.com/images/I/51VaNEUygJ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The Skin You Live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Michael Tyler, David Lee Csicsko (Hardcover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1.30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2" name="Picture 20" descr="https://images-na.ssl-images-amazon.com/images/I/41MjAgEBr4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" descr="https://images-na.ssl-images-amazon.com/images/I/41MjAgEBr4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Twenty Things Adopted Kids Wish Their Adoptive Parents Kn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Sherrie Eldridge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0.77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3" name="Picture 19" descr="https://images-na.ssl-images-amazon.com/images/I/51HmxrCOm3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https://images-na.ssl-images-amazon.com/images/I/51HmxrCOm3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 xml:space="preserve">In On It: What Adoptive Parents Would Like You To Know About Adoption. </w:t>
              <w:br/>
              <w:t>A Guide for Relatives and Friends. (Mom's Choice Award Winn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Elisabeth O'Toole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8.79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4" name="Picture 18" descr="https://images-na.ssl-images-amazon.com/images/I/51Cjiy6oc8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https://images-na.ssl-images-amazon.com/images/I/51Cjiy6oc8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My Family, My Journey: A Baby Book for Adoptive Famil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Zoe Francesca, Susie Ghahremani (Diary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9.32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5" name="Picture 17" descr="https://images-na.ssl-images-amazon.com/images/I/61At4BXDRVL._SL500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https://images-na.ssl-images-amazon.com/images/I/61At4BXDRVL._SL500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ABC, Adoption &amp; Me -- a Multi-cultural Picture Book for Adoptive Famil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Gayle H. Swift, Casey Anne Swift, Paul Griffin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3.99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6" name="Picture 16" descr="https://images-na.ssl-images-amazon.com/images/I/515ZQBpRcG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https://images-na.ssl-images-amazon.com/images/I/515ZQBpRcG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I Love You All the S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Donna Keith, Allson Edgson (Board boo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9.83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7" name="Picture 15" descr="https://images-na.ssl-images-amazon.com/images/I/51cW99oL2a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https://images-na.ssl-images-amazon.com/images/I/51cW99oL2a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Happy Adoption Day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John McCutcheon, Julie Paschkis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6.00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8" name="Picture 14" descr="https://images-na.ssl-images-amazon.com/images/I/41mt90IsXG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https://images-na.ssl-images-amazon.com/images/I/41mt90IsXG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We Belong Together: A Book About Adoption and Famil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Todd Parr (Hardcover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6.15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9" name="Picture 13" descr="https://images-na.ssl-images-amazon.com/images/I/51lVwAW1oS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https://images-na.ssl-images-amazon.com/images/I/51lVwAW1oS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Over the Moon: An Adoption T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Karen Katz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5.08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0" name="Picture 12" descr="https://images-na.ssl-images-amazon.com/images/I/61ht2%2Bi3OE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" descr="https://images-na.ssl-images-amazon.com/images/I/61ht2%2Bi3OE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A Blessing from Above (Little Golden Boo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Patti Henderson, Elizabeth Edge (Hardcover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2.87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1" name="Picture 11" descr="https://images-na.ssl-images-amazon.com/images/I/51cU%2BOA%2BlP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" descr="https://images-na.ssl-images-amazon.com/images/I/51cU%2BOA%2BlP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I Wished for You: An Adoption Story (Marianne Richmon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Marianne Richmond (Hardcover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9.73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2" name="Picture 10" descr="https://images-na.ssl-images-amazon.com/images/I/51j5M93Hl6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https://images-na.ssl-images-amazon.com/images/I/51j5M93Hl6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A Mother for Choco (Paperst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Keiko Kasza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5.85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3" name="Picture 9" descr="https://images-na.ssl-images-amazon.com/images/I/61k7UtSI0d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" descr="https://images-na.ssl-images-amazon.com/images/I/61k7UtSI0d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God Found Us You (Harperblessin​g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Lisa Tawn Bergren, Laura J. Bryant (Hardcover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8.24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4" name="Picture 8" descr="https://images-na.ssl-images-amazon.com/images/I/51y6MGWdke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https://images-na.ssl-images-amazon.com/images/I/51y6MGWdke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The Whole-Brain Child: 12 Revolutionary Strategies to Nurture Your Child's Developing Mi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Daniel J. Siegel, Tina Payne Bryson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7.01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5" name="Picture 7" descr="https://images-na.ssl-images-amazon.com/images/I/51eknqZrvBL._SL500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" descr="https://images-na.ssl-images-amazon.com/images/I/51eknqZrvBL._SL500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 xml:space="preserve">No-Drama Discipline Workbook: Exercises, Activities, and Practical Strategies to </w:t>
              <w:br/>
              <w:t>Calm The Chaos and Nurture Developing Min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Daniel J Siegel, Tina Payne Bryson (Paperb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5.95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6" name="Picture 6" descr="https://images-na.ssl-images-amazon.com/images/I/413V8ifhp4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" descr="https://images-na.ssl-images-amazon.com/images/I/413V8ifhp4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 xml:space="preserve">No-Drama Discipline: The Whole-Brain Way to Calm the Chaos and Nurture </w:t>
              <w:br/>
              <w:t>Your Child's Developing Mi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Daniel J. Siegel, Tina Payne Bryson (Paperb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0.87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7" name="Picture 5" descr="https://images-na.ssl-images-amazon.com/images/I/51Y6UmRVPT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" descr="https://images-na.ssl-images-amazon.com/images/I/51Y6UmRVPT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 xml:space="preserve">The Out-of-Sync Child Has Fun, Revised Edition: </w:t>
              <w:br/>
              <w:t>Activities for Kids with Sensory Processing Disor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Carol Kranowitz (Paperb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0.84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8" name="Picture 4" descr="https://images-na.ssl-images-amazon.com/images/I/511Az99t0L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https://images-na.ssl-images-amazon.com/images/I/511Az99t0L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 xml:space="preserve">The Out-of-Sync Child: Recognizing and Coping with Sensory Processing Disorder </w:t>
              <w:br/>
              <w:t>(The Out-of-Sync Child Seri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Carol Kranowitz, Lucy Jane Miller (Paperb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0.94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9" name="Picture 3" descr="https://images-na.ssl-images-amazon.com/images/I/516rzCAbaz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" descr="https://images-na.ssl-images-amazon.com/images/I/516rzCAbaz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The Connected Child: Bring hope and healing to your adoptive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Karyn B. Purvis, David R. Cross, Wendy Lyons Sunshine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0.27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30" name="Picture 2" descr="https://images-na.ssl-images-amazon.com/images/I/51ltGKpPCM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" descr="https://images-na.ssl-images-amazon.com/images/I/51ltGKpPCM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 xml:space="preserve">Parenting from the Inside Out: </w:t>
              <w:br/>
              <w:t>How a Deeper Self-Understan​ding Can Help You Raise Children Who Thrive: 10th Anniversary Ed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Daniel J. Siegel, Mary Hartzell (Paperback)</w:t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2.87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31" name="Picture 1" descr="https://images-na.ssl-images-amazon.com/images/I/51ISnNa4RhL._SL500_PIsitb-sticker-arrow-big,TopRight,35,-73_OU01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https://images-na.ssl-images-amazon.com/images/I/51ISnNa4RhL._SL500_PIsitb-sticker-arrow-big,TopRight,35,-73_OU01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6" w:type="dxa"/>
            <w:tcBorders/>
            <w:shd w:color="auto" w:fill="FFFFFF" w:val="clear"/>
            <w:tcMar>
              <w:top w:w="15" w:type="dxa"/>
              <w:left w:w="15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The Whole Life Adoption Book: Realistic Advice for Building a Healthy Adoptive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Thomas Atwood, Jayne Schooler (Paperb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FFFFFF" w:val="clear"/>
            <w:tcMar>
              <w:top w:w="15" w:type="dxa"/>
              <w:left w:w="15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$10.33</w:t>
            </w:r>
          </w:p>
        </w:tc>
        <w:tc>
          <w:tcPr>
            <w:tcW w:w="900" w:type="dxa"/>
            <w:tcBorders/>
            <w:shd w:color="auto" w:fill="FFFFFF" w:val="clear"/>
            <w:tcMar>
              <w:top w:w="15" w:type="dxa"/>
              <w:left w:w="15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shd w:color="auto" w:fill="FFFFFF" w:val="clear"/>
            <w:tcMar>
              <w:top w:w="15" w:type="dxa"/>
              <w:left w:w="15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tcBorders/>
            <w:shd w:color="auto"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32" name="Picture 33" descr="https://images-na.ssl-images-amazon.com/images/I/51f1TXP3KmL._SL500_SS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https://images-na.ssl-images-amazon.com/images/I/51f1TXP3KmL._SL500_SS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6" w:type="dxa"/>
            <w:gridSpan w:val="4"/>
            <w:tcBorders/>
            <w:shd w:color="auto" w:fill="FFFFFF" w:val="clear"/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>Family By Love: A Story of Open Ado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y Kaycee Parker, Emily Rice (Paperback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a557c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a557c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33d2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ion@adoptionassistanc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92F1A-CFE9-3C40-9231-9DB85DB10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5</Words>
  <Characters>3451</Characters>
  <CharactersWithSpaces>4048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01:00Z</dcterms:created>
  <dc:creator>Amy Kinnell</dc:creator>
  <dc:description/>
  <dc:language>en-US</dc:language>
  <cp:lastModifiedBy>Julie Erwin</cp:lastModifiedBy>
  <dcterms:modified xsi:type="dcterms:W3CDTF">2019-12-09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