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Times New Roman" w:hAnsi="Times New Roman" w:eastAsia="Times New Roman" w:cs="Times New Roman"/>
        </w:rPr>
      </w:pPr>
      <w:r>
        <w:rPr>
          <w:rFonts w:eastAsia="Times New Roman" w:cs="Times New Roman" w:ascii="ACaslon" w:hAnsi="ACaslon"/>
          <w:b/>
          <w:bCs/>
          <w:i/>
          <w:iCs/>
          <w:sz w:val="50"/>
          <w:szCs w:val="50"/>
        </w:rPr>
        <w:t>A</w:t>
      </w:r>
      <w:r>
        <w:rPr>
          <w:rFonts w:eastAsia="Times New Roman" w:cs="Times New Roman" w:ascii="ACaslon" w:hAnsi="ACaslon"/>
          <w:b/>
          <w:bCs/>
          <w:i/>
          <w:iCs/>
          <w:sz w:val="40"/>
          <w:szCs w:val="40"/>
        </w:rPr>
        <w:t xml:space="preserve">ccurate Adoption Language </w:t>
      </w:r>
      <w:r>
        <w:rPr>
          <w:rFonts w:eastAsia="Times New Roman" w:cs="Times New Roman" w:ascii="ACaslon" w:hAnsi="ACaslon"/>
          <w:b/>
          <w:bCs/>
          <w:sz w:val="26"/>
          <w:szCs w:val="26"/>
        </w:rPr>
        <w:t xml:space="preserve">Words Convey Important Messages! </w:t>
      </w:r>
    </w:p>
    <w:p>
      <w:pPr>
        <w:pStyle w:val="Normal"/>
        <w:spacing w:beforeAutospacing="1" w:afterAutospacing="1"/>
        <w:rPr>
          <w:rFonts w:ascii="Times New Roman" w:hAnsi="Times New Roman" w:eastAsia="Times New Roman" w:cs="Times New Roman"/>
        </w:rPr>
      </w:pPr>
      <w:r>
        <w:rPr>
          <w:rFonts w:eastAsia="Times New Roman" w:cs="Times New Roman" w:ascii="ACaslon" w:hAnsi="ACaslon"/>
          <w:sz w:val="22"/>
          <w:szCs w:val="22"/>
        </w:rPr>
        <w:t xml:space="preserve">Words not only convey facts, they also evoke feelings. For example, when a TV show or movie contains language about a “custody battle” between “real parents” and “other parents,” this reinforces the inaccurate notion that only birthparents are real parents and that adoptive parents aren’t real parents. Members of society may also wrongly conclude that all adoptions are “battles.” </w:t>
      </w:r>
    </w:p>
    <w:p>
      <w:pPr>
        <w:pStyle w:val="Normal"/>
        <w:spacing w:beforeAutospacing="1" w:afterAutospacing="1"/>
        <w:rPr>
          <w:rFonts w:ascii="Times New Roman" w:hAnsi="Times New Roman" w:eastAsia="Times New Roman" w:cs="Times New Roman"/>
        </w:rPr>
      </w:pPr>
      <w:r>
        <w:rPr>
          <w:rFonts w:eastAsia="Times New Roman" w:cs="Times New Roman" w:ascii="ACaslon" w:hAnsi="ACaslon"/>
          <w:sz w:val="22"/>
          <w:szCs w:val="22"/>
        </w:rPr>
        <w:t xml:space="preserve">Accurate adoption language can stop the spread of misconceptions such as these. By using accurate language, we educate others about adoption. We choose emotionally “correct” words over emotionally laden words. We speak and write using appropriate adoption language in the hope of influencing others so that this language will someday become the norm. </w:t>
      </w:r>
    </w:p>
    <w:tbl>
      <w:tblPr>
        <w:tblW w:w="661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467"/>
        <w:gridCol w:w="3151"/>
      </w:tblGrid>
      <w:tr>
        <w:trPr/>
        <w:tc>
          <w:tcPr>
            <w:tcW w:w="3467" w:type="dxa"/>
            <w:tcBorders>
              <w:top w:val="single" w:sz="4" w:space="0" w:color="05548E"/>
              <w:left w:val="single" w:sz="4" w:space="0" w:color="05548E"/>
              <w:bottom w:val="single" w:sz="4" w:space="0" w:color="05548E"/>
              <w:right w:val="single" w:sz="4" w:space="0" w:color="05548E"/>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ACaslon" w:hAnsi="ACaslon"/>
                <w:b/>
                <w:bCs/>
                <w:sz w:val="22"/>
                <w:szCs w:val="22"/>
              </w:rPr>
              <w:t xml:space="preserve">Accurate Language </w:t>
            </w:r>
          </w:p>
        </w:tc>
        <w:tc>
          <w:tcPr>
            <w:tcW w:w="3151" w:type="dxa"/>
            <w:tcBorders>
              <w:top w:val="single" w:sz="4" w:space="0" w:color="05548E"/>
              <w:left w:val="single" w:sz="4" w:space="0" w:color="05548E"/>
              <w:bottom w:val="single" w:sz="4" w:space="0" w:color="05548E"/>
              <w:right w:val="single" w:sz="4" w:space="0" w:color="05548E"/>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ACaslon" w:hAnsi="ACaslon"/>
                <w:b/>
                <w:bCs/>
                <w:sz w:val="22"/>
                <w:szCs w:val="22"/>
              </w:rPr>
              <w:t xml:space="preserve">Less-Accurate Language </w:t>
            </w:r>
          </w:p>
        </w:tc>
      </w:tr>
      <w:tr>
        <w:trPr/>
        <w:tc>
          <w:tcPr>
            <w:tcW w:w="3467" w:type="dxa"/>
            <w:tcBorders>
              <w:top w:val="single" w:sz="4" w:space="0" w:color="05548E"/>
              <w:left w:val="single" w:sz="4" w:space="0" w:color="05548E"/>
              <w:bottom w:val="single" w:sz="4" w:space="0" w:color="05548E"/>
              <w:right w:val="single" w:sz="4" w:space="0" w:color="05548E"/>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ACaslon" w:hAnsi="ACaslon"/>
                <w:sz w:val="20"/>
                <w:szCs w:val="20"/>
              </w:rPr>
              <w:t xml:space="preserve">Birthparent/ biological parent </w:t>
            </w:r>
          </w:p>
        </w:tc>
        <w:tc>
          <w:tcPr>
            <w:tcW w:w="3151" w:type="dxa"/>
            <w:tcBorders>
              <w:top w:val="single" w:sz="4" w:space="0" w:color="05548E"/>
              <w:left w:val="single" w:sz="4" w:space="0" w:color="05548E"/>
              <w:bottom w:val="single" w:sz="4" w:space="0" w:color="05548E"/>
              <w:right w:val="single" w:sz="4" w:space="0" w:color="05548E"/>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ACaslon" w:hAnsi="ACaslon"/>
                <w:sz w:val="20"/>
                <w:szCs w:val="20"/>
              </w:rPr>
              <w:t xml:space="preserve">Real parent, natural parent </w:t>
            </w:r>
          </w:p>
        </w:tc>
      </w:tr>
      <w:tr>
        <w:trPr/>
        <w:tc>
          <w:tcPr>
            <w:tcW w:w="3467" w:type="dxa"/>
            <w:tcBorders>
              <w:top w:val="single" w:sz="4" w:space="0" w:color="05548E"/>
              <w:left w:val="single" w:sz="4" w:space="0" w:color="05548E"/>
              <w:bottom w:val="single" w:sz="4" w:space="0" w:color="05548E"/>
              <w:right w:val="single" w:sz="4" w:space="0" w:color="05548E"/>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ACaslon" w:hAnsi="ACaslon"/>
                <w:sz w:val="20"/>
                <w:szCs w:val="20"/>
              </w:rPr>
              <w:t xml:space="preserve">Birth child </w:t>
            </w:r>
          </w:p>
        </w:tc>
        <w:tc>
          <w:tcPr>
            <w:tcW w:w="3151" w:type="dxa"/>
            <w:tcBorders>
              <w:top w:val="single" w:sz="4" w:space="0" w:color="05548E"/>
              <w:left w:val="single" w:sz="4" w:space="0" w:color="05548E"/>
              <w:bottom w:val="single" w:sz="4" w:space="0" w:color="05548E"/>
              <w:right w:val="single" w:sz="4" w:space="0" w:color="05548E"/>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ACaslon" w:hAnsi="ACaslon"/>
                <w:sz w:val="20"/>
                <w:szCs w:val="20"/>
              </w:rPr>
              <w:t xml:space="preserve">Own child, real child, natural child </w:t>
            </w:r>
          </w:p>
        </w:tc>
      </w:tr>
      <w:tr>
        <w:trPr/>
        <w:tc>
          <w:tcPr>
            <w:tcW w:w="3467" w:type="dxa"/>
            <w:tcBorders>
              <w:top w:val="single" w:sz="4" w:space="0" w:color="05548E"/>
              <w:left w:val="single" w:sz="4" w:space="0" w:color="05548E"/>
              <w:bottom w:val="single" w:sz="4" w:space="0" w:color="05548E"/>
              <w:right w:val="single" w:sz="4" w:space="0" w:color="05548E"/>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ACaslon" w:hAnsi="ACaslon"/>
                <w:sz w:val="20"/>
                <w:szCs w:val="20"/>
              </w:rPr>
              <w:t xml:space="preserve">My child </w:t>
            </w:r>
          </w:p>
        </w:tc>
        <w:tc>
          <w:tcPr>
            <w:tcW w:w="3151" w:type="dxa"/>
            <w:tcBorders>
              <w:top w:val="single" w:sz="4" w:space="0" w:color="05548E"/>
              <w:left w:val="single" w:sz="4" w:space="0" w:color="05548E"/>
              <w:bottom w:val="single" w:sz="4" w:space="0" w:color="05548E"/>
              <w:right w:val="single" w:sz="4" w:space="0" w:color="05548E"/>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ACaslon" w:hAnsi="ACaslon"/>
                <w:sz w:val="20"/>
                <w:szCs w:val="20"/>
              </w:rPr>
              <w:t xml:space="preserve">Adopted child, own child </w:t>
            </w:r>
          </w:p>
        </w:tc>
      </w:tr>
      <w:tr>
        <w:trPr/>
        <w:tc>
          <w:tcPr>
            <w:tcW w:w="3467" w:type="dxa"/>
            <w:tcBorders>
              <w:top w:val="single" w:sz="4" w:space="0" w:color="05548E"/>
              <w:left w:val="single" w:sz="4" w:space="0" w:color="05548E"/>
              <w:bottom w:val="single" w:sz="4" w:space="0" w:color="05548E"/>
              <w:right w:val="single" w:sz="4" w:space="0" w:color="05548E"/>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ACaslon" w:hAnsi="ACaslon"/>
                <w:sz w:val="20"/>
                <w:szCs w:val="20"/>
              </w:rPr>
              <w:t xml:space="preserve">Person / Individual who was adopted </w:t>
            </w:r>
          </w:p>
        </w:tc>
        <w:tc>
          <w:tcPr>
            <w:tcW w:w="3151" w:type="dxa"/>
            <w:tcBorders>
              <w:top w:val="single" w:sz="4" w:space="0" w:color="05548E"/>
              <w:left w:val="single" w:sz="4" w:space="0" w:color="05548E"/>
              <w:bottom w:val="single" w:sz="4" w:space="0" w:color="05548E"/>
              <w:right w:val="single" w:sz="4" w:space="0" w:color="05548E"/>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ACaslon" w:hAnsi="ACaslon"/>
                <w:sz w:val="20"/>
                <w:szCs w:val="20"/>
              </w:rPr>
              <w:t xml:space="preserve">Adoptee </w:t>
            </w:r>
          </w:p>
        </w:tc>
      </w:tr>
      <w:tr>
        <w:trPr/>
        <w:tc>
          <w:tcPr>
            <w:tcW w:w="3467" w:type="dxa"/>
            <w:tcBorders>
              <w:top w:val="single" w:sz="4" w:space="0" w:color="05548E"/>
              <w:left w:val="single" w:sz="4" w:space="0" w:color="05548E"/>
              <w:bottom w:val="single" w:sz="4" w:space="0" w:color="05548E"/>
              <w:right w:val="single" w:sz="4" w:space="0" w:color="05548E"/>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ACaslon" w:hAnsi="ACaslon"/>
                <w:sz w:val="20"/>
                <w:szCs w:val="20"/>
              </w:rPr>
              <w:t xml:space="preserve">Born to unmarried parents </w:t>
            </w:r>
          </w:p>
        </w:tc>
        <w:tc>
          <w:tcPr>
            <w:tcW w:w="3151" w:type="dxa"/>
            <w:tcBorders>
              <w:top w:val="single" w:sz="4" w:space="0" w:color="05548E"/>
              <w:left w:val="single" w:sz="4" w:space="0" w:color="05548E"/>
              <w:bottom w:val="single" w:sz="4" w:space="0" w:color="05548E"/>
              <w:right w:val="single" w:sz="4" w:space="0" w:color="05548E"/>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ACaslon" w:hAnsi="ACaslon"/>
                <w:sz w:val="20"/>
                <w:szCs w:val="20"/>
              </w:rPr>
              <w:t xml:space="preserve">Illegitimate </w:t>
            </w:r>
          </w:p>
        </w:tc>
      </w:tr>
      <w:tr>
        <w:trPr/>
        <w:tc>
          <w:tcPr>
            <w:tcW w:w="3467" w:type="dxa"/>
            <w:tcBorders>
              <w:top w:val="single" w:sz="4" w:space="0" w:color="05548E"/>
              <w:left w:val="single" w:sz="4" w:space="0" w:color="05548E"/>
              <w:bottom w:val="single" w:sz="4" w:space="0" w:color="05548E"/>
              <w:right w:val="single" w:sz="4" w:space="0" w:color="05548E"/>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ACaslon" w:hAnsi="ACaslon"/>
                <w:sz w:val="20"/>
                <w:szCs w:val="20"/>
              </w:rPr>
              <w:t xml:space="preserve">Make an adoption plan, choose adoption </w:t>
            </w:r>
          </w:p>
        </w:tc>
        <w:tc>
          <w:tcPr>
            <w:tcW w:w="3151" w:type="dxa"/>
            <w:tcBorders>
              <w:top w:val="single" w:sz="4" w:space="0" w:color="05548E"/>
              <w:left w:val="single" w:sz="4" w:space="0" w:color="05548E"/>
              <w:bottom w:val="single" w:sz="4" w:space="0" w:color="05548E"/>
              <w:right w:val="single" w:sz="4" w:space="0" w:color="05548E"/>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ACaslon" w:hAnsi="ACaslon"/>
                <w:sz w:val="20"/>
                <w:szCs w:val="20"/>
              </w:rPr>
              <w:t xml:space="preserve">Give away, adopt out, give up, put up </w:t>
            </w:r>
          </w:p>
        </w:tc>
      </w:tr>
      <w:tr>
        <w:trPr/>
        <w:tc>
          <w:tcPr>
            <w:tcW w:w="3467" w:type="dxa"/>
            <w:tcBorders>
              <w:top w:val="single" w:sz="4" w:space="0" w:color="05548E"/>
              <w:left w:val="single" w:sz="4" w:space="0" w:color="05548E"/>
              <w:bottom w:val="single" w:sz="4" w:space="0" w:color="05548E"/>
              <w:right w:val="single" w:sz="4" w:space="0" w:color="05548E"/>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ACaslon" w:hAnsi="ACaslon"/>
                <w:sz w:val="20"/>
                <w:szCs w:val="20"/>
              </w:rPr>
              <w:t xml:space="preserve">To parent the baby/child </w:t>
            </w:r>
          </w:p>
        </w:tc>
        <w:tc>
          <w:tcPr>
            <w:tcW w:w="3151" w:type="dxa"/>
            <w:tcBorders>
              <w:top w:val="single" w:sz="4" w:space="0" w:color="05548E"/>
              <w:left w:val="single" w:sz="4" w:space="0" w:color="05548E"/>
              <w:bottom w:val="single" w:sz="4" w:space="0" w:color="05548E"/>
              <w:right w:val="single" w:sz="4" w:space="0" w:color="05548E"/>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ACaslon" w:hAnsi="ACaslon"/>
                <w:sz w:val="20"/>
                <w:szCs w:val="20"/>
              </w:rPr>
              <w:t xml:space="preserve">To keep the baby </w:t>
            </w:r>
          </w:p>
        </w:tc>
      </w:tr>
      <w:tr>
        <w:trPr/>
        <w:tc>
          <w:tcPr>
            <w:tcW w:w="3467" w:type="dxa"/>
            <w:tcBorders>
              <w:top w:val="single" w:sz="4" w:space="0" w:color="05548E"/>
              <w:left w:val="single" w:sz="4" w:space="0" w:color="05548E"/>
              <w:bottom w:val="single" w:sz="4" w:space="0" w:color="05548E"/>
              <w:right w:val="single" w:sz="4" w:space="0" w:color="05548E"/>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ACaslon" w:hAnsi="ACaslon"/>
                <w:sz w:val="20"/>
                <w:szCs w:val="20"/>
              </w:rPr>
              <w:t xml:space="preserve">Child in need of a family </w:t>
            </w:r>
          </w:p>
        </w:tc>
        <w:tc>
          <w:tcPr>
            <w:tcW w:w="3151" w:type="dxa"/>
            <w:tcBorders>
              <w:top w:val="single" w:sz="4" w:space="0" w:color="05548E"/>
              <w:left w:val="single" w:sz="4" w:space="0" w:color="05548E"/>
              <w:bottom w:val="single" w:sz="4" w:space="0" w:color="05548E"/>
              <w:right w:val="single" w:sz="4" w:space="0" w:color="05548E"/>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ACaslon" w:hAnsi="ACaslon"/>
                <w:sz w:val="20"/>
                <w:szCs w:val="20"/>
              </w:rPr>
              <w:t xml:space="preserve">Adoptable child/unwanted child </w:t>
            </w:r>
          </w:p>
        </w:tc>
      </w:tr>
      <w:tr>
        <w:trPr/>
        <w:tc>
          <w:tcPr>
            <w:tcW w:w="3467" w:type="dxa"/>
            <w:tcBorders>
              <w:top w:val="single" w:sz="4" w:space="0" w:color="05548E"/>
              <w:left w:val="single" w:sz="4" w:space="0" w:color="05548E"/>
              <w:bottom w:val="single" w:sz="4" w:space="0" w:color="05548E"/>
              <w:right w:val="single" w:sz="4" w:space="0" w:color="05548E"/>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ACaslon" w:hAnsi="ACaslon"/>
                <w:sz w:val="20"/>
                <w:szCs w:val="20"/>
              </w:rPr>
              <w:t xml:space="preserve">Parent </w:t>
            </w:r>
          </w:p>
        </w:tc>
        <w:tc>
          <w:tcPr>
            <w:tcW w:w="3151" w:type="dxa"/>
            <w:tcBorders>
              <w:top w:val="single" w:sz="4" w:space="0" w:color="05548E"/>
              <w:left w:val="single" w:sz="4" w:space="0" w:color="05548E"/>
              <w:bottom w:val="single" w:sz="4" w:space="0" w:color="05548E"/>
              <w:right w:val="single" w:sz="4" w:space="0" w:color="05548E"/>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ACaslon" w:hAnsi="ACaslon"/>
                <w:sz w:val="20"/>
                <w:szCs w:val="20"/>
              </w:rPr>
              <w:t xml:space="preserve">Adoptive parent </w:t>
            </w:r>
          </w:p>
        </w:tc>
      </w:tr>
      <w:tr>
        <w:trPr/>
        <w:tc>
          <w:tcPr>
            <w:tcW w:w="3467" w:type="dxa"/>
            <w:tcBorders>
              <w:top w:val="single" w:sz="4" w:space="0" w:color="05548E"/>
              <w:left w:val="single" w:sz="4" w:space="0" w:color="05548E"/>
              <w:bottom w:val="single" w:sz="4" w:space="0" w:color="05548E"/>
              <w:right w:val="single" w:sz="4" w:space="0" w:color="05548E"/>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ACaslon" w:hAnsi="ACaslon"/>
                <w:sz w:val="20"/>
                <w:szCs w:val="20"/>
              </w:rPr>
              <w:t xml:space="preserve">Child who has special needs </w:t>
            </w:r>
          </w:p>
        </w:tc>
        <w:tc>
          <w:tcPr>
            <w:tcW w:w="3151" w:type="dxa"/>
            <w:tcBorders>
              <w:top w:val="single" w:sz="4" w:space="0" w:color="05548E"/>
              <w:left w:val="single" w:sz="4" w:space="0" w:color="05548E"/>
              <w:bottom w:val="single" w:sz="4" w:space="0" w:color="05548E"/>
              <w:right w:val="single" w:sz="4" w:space="0" w:color="05548E"/>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ACaslon" w:hAnsi="ACaslon"/>
                <w:sz w:val="20"/>
                <w:szCs w:val="20"/>
              </w:rPr>
              <w:t xml:space="preserve">Handicapped child, hard to place </w:t>
            </w:r>
          </w:p>
        </w:tc>
      </w:tr>
      <w:tr>
        <w:trPr/>
        <w:tc>
          <w:tcPr>
            <w:tcW w:w="3467" w:type="dxa"/>
            <w:tcBorders>
              <w:top w:val="single" w:sz="4" w:space="0" w:color="05548E"/>
              <w:left w:val="single" w:sz="4" w:space="0" w:color="05548E"/>
              <w:bottom w:val="single" w:sz="4" w:space="0" w:color="05548E"/>
              <w:right w:val="single" w:sz="4" w:space="0" w:color="05548E"/>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ACaslon" w:hAnsi="ACaslon"/>
                <w:sz w:val="20"/>
                <w:szCs w:val="20"/>
              </w:rPr>
              <w:t xml:space="preserve">Was adopted </w:t>
            </w:r>
          </w:p>
        </w:tc>
        <w:tc>
          <w:tcPr>
            <w:tcW w:w="3151" w:type="dxa"/>
            <w:tcBorders>
              <w:top w:val="single" w:sz="4" w:space="0" w:color="05548E"/>
              <w:left w:val="single" w:sz="4" w:space="0" w:color="05548E"/>
              <w:bottom w:val="single" w:sz="4" w:space="0" w:color="05548E"/>
              <w:right w:val="single" w:sz="4" w:space="0" w:color="05548E"/>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ACaslon" w:hAnsi="ACaslon"/>
                <w:sz w:val="20"/>
                <w:szCs w:val="20"/>
              </w:rPr>
              <w:t xml:space="preserve">Is adopted </w:t>
            </w:r>
          </w:p>
        </w:tc>
      </w:tr>
      <w:tr>
        <w:trPr/>
        <w:tc>
          <w:tcPr>
            <w:tcW w:w="3467" w:type="dxa"/>
            <w:tcBorders>
              <w:top w:val="single" w:sz="4" w:space="0" w:color="05548E"/>
              <w:left w:val="single" w:sz="4" w:space="0" w:color="05548E"/>
              <w:bottom w:val="single" w:sz="4" w:space="0" w:color="05548E"/>
              <w:right w:val="single" w:sz="4" w:space="0" w:color="05548E"/>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ACaslon" w:hAnsi="ACaslon"/>
                <w:sz w:val="20"/>
                <w:szCs w:val="20"/>
              </w:rPr>
              <w:t xml:space="preserve">Choosing an adoption plan </w:t>
            </w:r>
          </w:p>
        </w:tc>
        <w:tc>
          <w:tcPr>
            <w:tcW w:w="3151" w:type="dxa"/>
            <w:tcBorders>
              <w:top w:val="single" w:sz="4" w:space="0" w:color="05548E"/>
              <w:left w:val="single" w:sz="4" w:space="0" w:color="05548E"/>
              <w:bottom w:val="single" w:sz="4" w:space="0" w:color="05548E"/>
              <w:right w:val="single" w:sz="4" w:space="0" w:color="05548E"/>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ACaslon" w:hAnsi="ACaslon"/>
                <w:sz w:val="20"/>
                <w:szCs w:val="20"/>
              </w:rPr>
              <w:t xml:space="preserve">Giving away your child </w:t>
            </w:r>
          </w:p>
        </w:tc>
      </w:tr>
      <w:tr>
        <w:trPr/>
        <w:tc>
          <w:tcPr>
            <w:tcW w:w="3467" w:type="dxa"/>
            <w:tcBorders>
              <w:top w:val="single" w:sz="4" w:space="0" w:color="05548E"/>
              <w:left w:val="single" w:sz="4" w:space="0" w:color="05548E"/>
              <w:bottom w:val="single" w:sz="4" w:space="0" w:color="05548E"/>
              <w:right w:val="single" w:sz="4" w:space="0" w:color="05548E"/>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ACaslon" w:hAnsi="ACaslon"/>
                <w:sz w:val="20"/>
                <w:szCs w:val="20"/>
              </w:rPr>
              <w:t xml:space="preserve">Finding a family to parent your child </w:t>
            </w:r>
          </w:p>
        </w:tc>
        <w:tc>
          <w:tcPr>
            <w:tcW w:w="3151" w:type="dxa"/>
            <w:tcBorders>
              <w:top w:val="single" w:sz="4" w:space="0" w:color="05548E"/>
              <w:left w:val="single" w:sz="4" w:space="0" w:color="05548E"/>
              <w:bottom w:val="single" w:sz="4" w:space="0" w:color="05548E"/>
              <w:right w:val="single" w:sz="4" w:space="0" w:color="05548E"/>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ACaslon" w:hAnsi="ACaslon"/>
                <w:sz w:val="20"/>
                <w:szCs w:val="20"/>
              </w:rPr>
              <w:t xml:space="preserve">Putting your child up for adoption </w:t>
            </w:r>
          </w:p>
        </w:tc>
      </w:tr>
      <w:tr>
        <w:trPr/>
        <w:tc>
          <w:tcPr>
            <w:tcW w:w="3467" w:type="dxa"/>
            <w:tcBorders>
              <w:top w:val="single" w:sz="4" w:space="0" w:color="05548E"/>
              <w:left w:val="single" w:sz="4" w:space="0" w:color="05548E"/>
              <w:bottom w:val="single" w:sz="4" w:space="0" w:color="05548E"/>
              <w:right w:val="single" w:sz="4" w:space="0" w:color="05548E"/>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ACaslon" w:hAnsi="ACaslon"/>
                <w:sz w:val="20"/>
                <w:szCs w:val="20"/>
              </w:rPr>
              <w:t xml:space="preserve">Parenting the baby/child </w:t>
            </w:r>
          </w:p>
        </w:tc>
        <w:tc>
          <w:tcPr>
            <w:tcW w:w="3151" w:type="dxa"/>
            <w:tcBorders>
              <w:top w:val="single" w:sz="4" w:space="0" w:color="05548E"/>
              <w:left w:val="single" w:sz="4" w:space="0" w:color="05548E"/>
              <w:bottom w:val="single" w:sz="4" w:space="0" w:color="05548E"/>
              <w:right w:val="single" w:sz="4" w:space="0" w:color="05548E"/>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ACaslon" w:hAnsi="ACaslon"/>
                <w:sz w:val="20"/>
                <w:szCs w:val="20"/>
              </w:rPr>
              <w:t xml:space="preserve">Keeping your baby </w:t>
            </w:r>
          </w:p>
        </w:tc>
      </w:tr>
      <w:tr>
        <w:trPr/>
        <w:tc>
          <w:tcPr>
            <w:tcW w:w="3467" w:type="dxa"/>
            <w:tcBorders>
              <w:top w:val="single" w:sz="4" w:space="0" w:color="05548E"/>
              <w:left w:val="single" w:sz="4" w:space="0" w:color="05548E"/>
              <w:bottom w:val="single" w:sz="4" w:space="0" w:color="05548E"/>
              <w:right w:val="single" w:sz="4" w:space="0" w:color="05548E"/>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ACaslon" w:hAnsi="ACaslon"/>
                <w:sz w:val="20"/>
                <w:szCs w:val="20"/>
              </w:rPr>
              <w:t xml:space="preserve">Confidential adoption </w:t>
            </w:r>
          </w:p>
        </w:tc>
        <w:tc>
          <w:tcPr>
            <w:tcW w:w="3151" w:type="dxa"/>
            <w:tcBorders>
              <w:top w:val="single" w:sz="4" w:space="0" w:color="05548E"/>
              <w:left w:val="single" w:sz="4" w:space="0" w:color="05548E"/>
              <w:bottom w:val="single" w:sz="4" w:space="0" w:color="05548E"/>
              <w:right w:val="single" w:sz="4" w:space="0" w:color="05548E"/>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ACaslon" w:hAnsi="ACaslon"/>
                <w:sz w:val="20"/>
                <w:szCs w:val="20"/>
              </w:rPr>
              <w:t xml:space="preserve">Closed adoption </w:t>
            </w:r>
          </w:p>
        </w:tc>
      </w:tr>
      <w:tr>
        <w:trPr/>
        <w:tc>
          <w:tcPr>
            <w:tcW w:w="3467" w:type="dxa"/>
            <w:tcBorders>
              <w:top w:val="single" w:sz="4" w:space="0" w:color="05548E"/>
              <w:left w:val="single" w:sz="4" w:space="0" w:color="05548E"/>
              <w:bottom w:val="single" w:sz="4" w:space="0" w:color="05548E"/>
              <w:right w:val="single" w:sz="4" w:space="0" w:color="05548E"/>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ACaslon" w:hAnsi="ACaslon"/>
                <w:sz w:val="20"/>
                <w:szCs w:val="20"/>
              </w:rPr>
              <w:t xml:space="preserve">Unintended pregnancy </w:t>
            </w:r>
          </w:p>
        </w:tc>
        <w:tc>
          <w:tcPr>
            <w:tcW w:w="3151" w:type="dxa"/>
            <w:tcBorders>
              <w:top w:val="single" w:sz="4" w:space="0" w:color="05548E"/>
              <w:left w:val="single" w:sz="4" w:space="0" w:color="05548E"/>
              <w:bottom w:val="single" w:sz="4" w:space="0" w:color="05548E"/>
              <w:right w:val="single" w:sz="4" w:space="0" w:color="05548E"/>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ACaslon" w:hAnsi="ACaslon"/>
                <w:sz w:val="20"/>
                <w:szCs w:val="20"/>
              </w:rPr>
              <w:t xml:space="preserve">Unwanted/problem pregnancy </w:t>
            </w:r>
          </w:p>
        </w:tc>
      </w:tr>
      <w:tr>
        <w:trPr/>
        <w:tc>
          <w:tcPr>
            <w:tcW w:w="3467" w:type="dxa"/>
            <w:tcBorders>
              <w:top w:val="single" w:sz="4" w:space="0" w:color="05548E"/>
              <w:left w:val="single" w:sz="4" w:space="0" w:color="05548E"/>
              <w:bottom w:val="single" w:sz="4" w:space="0" w:color="05548E"/>
              <w:right w:val="single" w:sz="4" w:space="0" w:color="05548E"/>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ACaslon" w:hAnsi="ACaslon"/>
                <w:sz w:val="20"/>
                <w:szCs w:val="20"/>
              </w:rPr>
              <w:t xml:space="preserve">Fully-disclosed adoption </w:t>
            </w:r>
          </w:p>
        </w:tc>
        <w:tc>
          <w:tcPr>
            <w:tcW w:w="3151" w:type="dxa"/>
            <w:tcBorders>
              <w:top w:val="single" w:sz="4" w:space="0" w:color="05548E"/>
              <w:left w:val="single" w:sz="4" w:space="0" w:color="05548E"/>
              <w:bottom w:val="single" w:sz="4" w:space="0" w:color="05548E"/>
              <w:right w:val="single" w:sz="4" w:space="0" w:color="05548E"/>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ACaslon" w:hAnsi="ACaslon"/>
                <w:sz w:val="20"/>
                <w:szCs w:val="20"/>
              </w:rPr>
              <w:t xml:space="preserve">Open adoption </w:t>
            </w:r>
          </w:p>
        </w:tc>
      </w:tr>
      <w:tr>
        <w:trPr/>
        <w:tc>
          <w:tcPr>
            <w:tcW w:w="3467" w:type="dxa"/>
            <w:tcBorders>
              <w:top w:val="single" w:sz="4" w:space="0" w:color="05548E"/>
              <w:left w:val="single" w:sz="4" w:space="0" w:color="05548E"/>
              <w:bottom w:val="single" w:sz="4" w:space="0" w:color="05548E"/>
              <w:right w:val="single" w:sz="4" w:space="0" w:color="05548E"/>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ACaslon" w:hAnsi="ACaslon"/>
                <w:sz w:val="22"/>
                <w:szCs w:val="22"/>
              </w:rPr>
              <w:t xml:space="preserve">Semi-open adoption </w:t>
            </w:r>
          </w:p>
        </w:tc>
        <w:tc>
          <w:tcPr>
            <w:tcW w:w="3151" w:type="dxa"/>
            <w:tcBorders>
              <w:top w:val="single" w:sz="4" w:space="0" w:color="05548E"/>
              <w:left w:val="single" w:sz="4" w:space="0" w:color="05548E"/>
              <w:bottom w:val="single" w:sz="4" w:space="0" w:color="05548E"/>
              <w:right w:val="single" w:sz="4" w:space="0" w:color="05548E"/>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ACaslon" w:hAnsi="ACaslon"/>
                <w:sz w:val="22"/>
                <w:szCs w:val="22"/>
              </w:rPr>
              <w:t xml:space="preserve">Open adoption </w:t>
            </w:r>
          </w:p>
        </w:tc>
      </w:tr>
    </w:tbl>
    <w:p>
      <w:pPr>
        <w:pStyle w:val="Normal"/>
        <w:rPr>
          <w:rFonts w:ascii="Times New Roman" w:hAnsi="Times New Roman" w:eastAsia="Times New Roman" w:cs="Times New Roman"/>
        </w:rPr>
      </w:pPr>
      <w:r>
        <w:rPr/>
        <w:drawing>
          <wp:inline distT="0" distB="0" distL="0" distR="0">
            <wp:extent cx="187325" cy="187325"/>
            <wp:effectExtent l="0" t="0" r="0" b="0"/>
            <wp:docPr id="1" name="Picture 2" descr="page1image15837671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age1image1583767168"/>
                    <pic:cNvPicPr>
                      <a:picLocks noChangeAspect="1" noChangeArrowheads="1"/>
                    </pic:cNvPicPr>
                  </pic:nvPicPr>
                  <pic:blipFill>
                    <a:blip r:embed="rId2"/>
                    <a:stretch>
                      <a:fillRect/>
                    </a:stretch>
                  </pic:blipFill>
                  <pic:spPr bwMode="auto">
                    <a:xfrm>
                      <a:off x="0" y="0"/>
                      <a:ext cx="187325" cy="187325"/>
                    </a:xfrm>
                    <a:prstGeom prst="rect">
                      <a:avLst/>
                    </a:prstGeom>
                  </pic:spPr>
                </pic:pic>
              </a:graphicData>
            </a:graphic>
          </wp:inline>
        </w:drawing>
      </w:r>
    </w:p>
    <w:p>
      <w:pPr>
        <w:pStyle w:val="Normal"/>
        <w:spacing w:beforeAutospacing="1" w:afterAutospacing="1"/>
        <w:rPr>
          <w:rFonts w:ascii="Times New Roman" w:hAnsi="Times New Roman" w:eastAsia="Times New Roman" w:cs="Times New Roman"/>
        </w:rPr>
      </w:pPr>
      <w:r>
        <w:rPr>
          <w:rFonts w:eastAsia="Times New Roman" w:cs="Times New Roman" w:ascii="ACaslon" w:hAnsi="ACaslon"/>
          <w:b/>
          <w:bCs/>
          <w:sz w:val="18"/>
          <w:szCs w:val="18"/>
        </w:rPr>
        <w:t xml:space="preserve">page 17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Caslon">
    <w:charset w:val="01"/>
    <w:family w:val="roman"/>
    <w:pitch w:val="variable"/>
  </w:font>
</w:fonts>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02eec"/>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2</Words>
  <Characters>1614</Characters>
  <CharactersWithSpaces>18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7:48:00Z</dcterms:created>
  <dc:creator>Julie Erwin</dc:creator>
  <dc:description/>
  <dc:language>en-US</dc:language>
  <cp:lastModifiedBy>Julie Erwin</cp:lastModifiedBy>
  <dcterms:modified xsi:type="dcterms:W3CDTF">2019-11-22T1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